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0, DE 14 DE MARÇO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MUNICÍPIO DE AMETISTA DO SUL-RS A ASSUMIR A JURISDIÇÃO DE TRECHO DE VIA SOB A JURISDIÇÃO DO DAER E DÁ OUTRAS PROVIDÊNCIAS.</w:t>
      </w:r>
    </w:p>
    <w:p>
      <w:pPr>
        <w:pStyle w:val="TextosemFormatao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ADIR JOSÉ KOVALESKI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feito Municipal de Ametista do Sul, Estado do Rio Grande do Sul, no uso das atribuições que lhe são concedidas pela Lei Orgânica do Município,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ço saber, em cumprimento ao disposto na Lei Orgânica do Município, que enviou para a apreciação do Poder Legislativo Municipal o seguinte projeto de Lei:</w:t>
      </w:r>
    </w:p>
    <w:p>
      <w:pPr>
        <w:pStyle w:val="TextBody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município de Ametista do Sul/RS a assumir a jurisdição, manutenção e conservação de trecho de estrada da ERS 591 com início no KM 15.85 e fim no KM 16.25, correspondendo a uma extensão de 400 metros, e sua respectiva faixa de domínio, localizada na área urbana do município, na saída para Frederico Westphalen/RS. 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 - Fica revogada a Lei Municipal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3.157, de 14 de março de 2024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Revogadas as disposições em contrário, esta Lei entra em vigor na data de sua publicação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AMETISTA DO SUL/RS, DIA 14 DE MARÇO DE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53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DIR JOSÉ KOVALESKI</w:t>
      </w:r>
    </w:p>
    <w:p>
      <w:pPr>
        <w:pStyle w:val="Default"/>
        <w:ind w:left="353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EXPOSIÇÃO DE MOTIVOS DO PROJETO DE LEI Nº 20/202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metista do Sul/RS, 14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RO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mos a Vossas Senhorias proposta legislativa que autoriza o Município de Ametista do Sul/RS a assumir jurisdição de trecho de via da ERS 591 na saída para Frederico Westphalen/RS compreendendo a extensão de 400 metros, ficando responsável pela sua manutenção e conser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ialmente, cumpre destacar que mapa do trecho a ser municipalizado acompanha o presente projeto para melhor elucidar o respectivo trech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referida municipalização visa possibilitar o melhor aproveitamento dos entornos da via, que atualmente é de jurisdição do Departamento Autônomo de Estradas de Rodagem – DAER, razão pela qual inviabiliza a realização de melhorias e investimentos pela municip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 mesmo viés, sendo de jurisdição do Município se torna viável o investimento também do setor privado na extensão e seus entornos, uma vez que a natureza do respectivo trecho já assume características urbanas, sendo, portanto, de melhor atendimento às inspirações da comunidade e interesse público o seu gerenciamento pel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fim, é necessária a revogação da Lei citada no art 2º, em virtude de ter sido estabelecido equivocadamente um trecho a ser municipaliz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iante das justificativas já expostas, submeto à consideração de Vossas Senhorias, esperando contar com a habitual atenção dos caros ed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enciosam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DIR JOSÉ KOVALESK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o S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FRAGATA DOS SANT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de Vereado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tista do Sul/RS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lainTextChar1">
    <w:name w:val="Plain Text Char1"/>
    <w:qFormat/>
    <w:rPr>
      <w:rFonts w:ascii="Courier New" w:hAnsi="Courier New" w:cs="Courier New"/>
      <w:lang w:val="pt-BR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/>
  </w:style>
  <w:style w:type="character" w:styleId="Nota">
    <w:name w:val="not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48:00Z</dcterms:created>
  <dc:creator>user</dc:creator>
  <dc:description/>
  <cp:keywords/>
  <dc:language>en-US</dc:language>
  <cp:lastModifiedBy>Pedras Teckio</cp:lastModifiedBy>
  <cp:lastPrinted>2024-03-14T08:08:00Z</cp:lastPrinted>
  <dcterms:modified xsi:type="dcterms:W3CDTF">2024-03-14T16:59:00Z</dcterms:modified>
  <cp:revision>4</cp:revision>
  <dc:subject/>
  <dc:title>Crédito Adicional 2023</dc:title>
</cp:coreProperties>
</file>